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12"/>
          <w:szCs w:val="12"/>
        </w:rPr>
      </w:pPr>
      <w:r>
        <w:rPr>
          <w:rFonts w:cs="PT Astra Serif" w:ascii="PT Astra Serif" w:hAnsi="PT Astra Serif"/>
          <w:b/>
          <w:bCs/>
          <w:color w:val="000000"/>
          <w:sz w:val="12"/>
          <w:szCs w:val="1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на выполнение работ по устройству искусственных дорожных неровностей в городе Югор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 ул. Калинина (возле дома №46) освещенный с пешеходным переходом, ул. Калинина (возле дома №65), ул. Калинина (на перекрестке с ул. Мира), ул. Студенческая (в районе поликлиники) совмещенный с пешеходным переходом, ул. Магистральная (возле здания МЧС)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6"/>
        <w:jc w:val="left"/>
        <w:rPr/>
      </w:pPr>
      <w:r>
        <w:rPr>
          <w:rFonts w:cs="PT Astra Serif" w:ascii="PT Astra Serif" w:hAnsi="PT Astra Serif"/>
        </w:rPr>
        <w:t>-  окончание: 30 августа 2025 года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 и искусственные дорожные неровности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eastAsia="Arial" w:cs="PT Astra Serif" w:ascii="PT Astra Serif" w:hAnsi="PT Astra Serif"/>
          <w:lang w:eastAsia="zh-CN"/>
        </w:rPr>
        <w:t xml:space="preserve">Гарантийные сроки на дорожную разметку принимаются не менее чем функциональная долговечность разметки: функциональная долговечность постоянной горизонтальной разметки, выполненной красками (эмалями) -  </w:t>
      </w:r>
      <w:r>
        <w:rPr>
          <w:rFonts w:cs="PT Astra Serif" w:ascii="PT Astra Serif" w:hAnsi="PT Astra Serif"/>
        </w:rPr>
        <w:t>3 (три) календарных месяца</w:t>
      </w:r>
      <w:r>
        <w:rPr>
          <w:rFonts w:eastAsia="Arial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</w:rPr>
        <w:t>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eastAsia="Arial" w:cs="PT Astra Serif" w:ascii="PT Astra Serif" w:hAnsi="PT Astra Serif"/>
          <w:lang w:eastAsia="zh-CN"/>
        </w:rPr>
        <w:t xml:space="preserve">Гарантия на дорожные знаки с применением световозвращающего материала -  60 (шестьдесят) календарных месяца </w:t>
      </w:r>
      <w:r>
        <w:rPr>
          <w:rFonts w:cs="PT Astra Serif" w:ascii="PT Astra Serif" w:hAnsi="PT Astra Serif"/>
        </w:rPr>
        <w:t>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before="0" w:after="0"/>
        <w:ind w:firstLine="708"/>
        <w:rPr/>
      </w:pPr>
      <w:r>
        <w:rPr>
          <w:rFonts w:cs="PT Astra Serif" w:ascii="PT Astra Serif" w:hAnsi="PT Astra Serif"/>
          <w:color w:val="000000"/>
        </w:rPr>
        <w:t>Год изготовления применяемой краски (эмали)  для нанесения дорожной разметки, должен быть не ранее 2025 года.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lang w:eastAsia="en-US"/>
        </w:rPr>
        <w:t>правил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ы должны быть выполнены согласно норм ГОСТа Р 50597-2017 </w:t>
      </w:r>
      <w:r>
        <w:rPr>
          <w:rFonts w:cs="PT Astra Serif" w:ascii="PT Astra Serif" w:hAnsi="PT Astra Serif"/>
          <w:color w:val="000000"/>
        </w:rPr>
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>
          <w:rFonts w:cs="PT Astra Serif" w:ascii="PT Astra Serif" w:hAnsi="PT Astra Serif"/>
        </w:rPr>
        <w:t>, и следующих требований: Свод правил СП 78.13330.2012; Федеральный закон «Технический регламент о безопасности зданий и сооружений» от 30.12.2009 № 384-ФЗ; ГОСТ Р 52290-2004 «Технические средства организации дорожного движения. Знаки дорожные. Общие технические требования (с изменением № 1); ГОСТ Р 52605-2006 «Технические средства организации дорожного движения. Искусственные неровности. Общие технические требования.»</w:t>
      </w:r>
    </w:p>
    <w:p>
      <w:pPr>
        <w:pStyle w:val="Normal"/>
        <w:suppressAutoHyphens w:val="false"/>
        <w:spacing w:before="0" w:after="0"/>
        <w:ind w:firstLine="567"/>
        <w:rPr/>
      </w:pPr>
      <w:r>
        <w:rPr>
          <w:rFonts w:eastAsia="PT Astra Serif" w:cs="PT Astra Serif" w:ascii="PT Astra Serif" w:hAnsi="PT Astra Serif"/>
          <w:color w:val="000000"/>
          <w:kern w:val="0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) Подрядчиком осуществляется за свой счет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с Муниципальным заказчиком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ind w:firstLine="709"/>
        <w:rPr>
          <w:rFonts w:ascii="PT Astra Serif" w:hAnsi="PT Astra Serif" w:eastAsia="Andale Sans UI" w:cs="Tahoma"/>
          <w:i/>
          <w:i/>
          <w:kern w:val="2"/>
          <w:sz w:val="22"/>
          <w:szCs w:val="22"/>
          <w:lang w:eastAsia="fa-IR" w:bidi="fa-IR"/>
        </w:rPr>
      </w:pPr>
      <w:r>
        <w:rPr>
          <w:rFonts w:cs="PT Astra Serif" w:ascii="PT Astra Serif" w:hAnsi="PT Astra Serif"/>
          <w:sz w:val="22"/>
          <w:szCs w:val="22"/>
        </w:rPr>
        <w:t>Указанные товарные знаки в описании объекта закупки (техническом задании)</w:t>
      </w:r>
      <w:r>
        <w:rPr>
          <w:rFonts w:eastAsia="Andale Sans UI" w:cs="Tahoma" w:ascii="PT Astra Serif" w:hAnsi="PT Astra Serif"/>
          <w:i/>
          <w:kern w:val="2"/>
          <w:sz w:val="22"/>
          <w:szCs w:val="22"/>
          <w:lang w:eastAsia="fa-IR" w:bidi="fa-IR"/>
        </w:rPr>
        <w:t>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Normal"/>
        <w:spacing w:before="0" w:after="0"/>
        <w:ind w:firstLine="708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Перечень и объем выполняемых работ указаны в локальном сметном расче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89"/>
        <w:gridCol w:w="3234"/>
        <w:gridCol w:w="1008"/>
        <w:gridCol w:w="1008"/>
        <w:gridCol w:w="1340"/>
        <w:gridCol w:w="1397"/>
        <w:gridCol w:w="1292"/>
        <w:gridCol w:w="856"/>
        <w:gridCol w:w="1292"/>
        <w:gridCol w:w="1069"/>
        <w:gridCol w:w="7"/>
        <w:gridCol w:w="264"/>
        <w:gridCol w:w="1283"/>
      </w:tblGrid>
      <w:tr>
        <w:trPr>
          <w:trHeight w:val="45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36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стройству искусственных дорожных неровностей в городе Югорске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0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л. Калинина (возле дома №46) совмещенный с пешеходным переходом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ДН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 // по кромкам ИДН по 0,5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5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8,9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6,46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8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4,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0,3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1,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74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09,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9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9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3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34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1,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4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3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8,4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8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,48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4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5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94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20,7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9,2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7,9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6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685,8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74,8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6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*56/10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0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3500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5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,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4,6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0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3,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2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Биту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73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63,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,6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2.01.01-102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итум нефтяной дорожный БНД 90/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73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73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6 637,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3,9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3,97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2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,7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0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57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0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57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81,4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53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9,0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5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86,48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74,5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5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6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49,76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02,8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6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8,8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,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7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8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 683,3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7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 горячие порист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7,77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962,1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46,8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59,3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23,3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802,08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844,7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77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77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 756,3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 760,2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 760,29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  <w:br/>
              <w:t>Применительно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Нанесение разметки "Искусственная неровность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,4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1,0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8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7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2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1,9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87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5,96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9,6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4,9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3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4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3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01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3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2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жатый возду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6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,3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5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38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еклошарики световозвращающ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2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6,9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3,1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1,7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46,88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07,80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8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8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4,0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4,06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Дорожная разметка 1.14.1 "Пешеходный переход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,8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5,8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15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8,7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5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73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60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6,8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3,9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1,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2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2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5,7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2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5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23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еклошарики световозвращающ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7,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66,5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2,7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65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8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028,9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830,03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 // Краска для разметки 1.14.1 "Пешеходный переход" (белая и жёлтая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3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3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00,7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00,71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ые знаки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08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 // дорожные знаки "Искусственная неровность" и "Ограничение максимальной скорости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15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15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0,3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6,26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базе трактора на гусеничном ходу мощностью 93 кВт (126 л.с.), глубина бурения до 5 м, диаметр скважин до 8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8,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7,3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7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7,6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9,6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4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6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6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9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39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8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тальные с шестигранной головкой, диаметр резьбы М8 (М10, М12, М14), длина 16-16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 965,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 288,5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3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ойки для дорожных зна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76,7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322,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836,7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811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8 127,7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 125,11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5-01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ойка (опора) металлическая для дорожных знаков, окрашенная, диаметр 57 мм, толщина стенки 3,5 мм, длина 40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06,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 860,6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442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442,48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49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размеры 700х700 мм, тип 2.1, 2.2, 2.7, 5.5, 5.6, 5.8-5.14.1, 5.15.2-5.15.6, 5.20, 6.2, 6.3.1, 6.3.2, 6.4-6.7, 6.8.1-6.8.3, 8.1.2, 8.13 // Дорожный знак 5.20 Искусственная неров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38,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520,3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81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81,4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2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установке дополнительных щитков добавлять к нормам таблиц с 27-09-008 по 27-09-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+2)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226,6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31,8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7,0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98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5 927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837,10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5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диаметр круга 700 мм, тип 2.6, 3.1-3.9, 3.10-3.16, 3.17.1-3.17.3, 3.18.1-3.19, 3.20-3.24, 3.25-3.33, 4.1.1-4.7 // Дорожный знак 3.24 Ограничение максимальной скорости 20 км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22,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499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5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диаметр круга 700 мм, тип 2.6, 3.1-3.9, 3.10-3.16, 3.17.1-3.17.3, 3.18.1-3.19, 3.20-3.24, 3.25-3.33, 4.1.1-4.7 // Дорожный знак 3.24 Ограничение максимальной скорости 40 км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22,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499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  <w:br/>
              <w:t>Применительно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дорожных зна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3*0,3*0,5*4)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8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6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,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6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5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6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4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1,1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6,87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2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1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 561,1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7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 М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 333,3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13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1200,00/1,2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13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л. Калинина (возле дома №46) совмещенный с пешеходным переходом 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 622,5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724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560,3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38,4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 498,8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7 468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724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560,3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38,4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 498,8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671,3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74,2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563,3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671,3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74,2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ул. Калинина (возле дома №46) совмещенный с пешеходным переходом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7 468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182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ул. Калинина (возле дома №65)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ДН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 // по кромкам ИДН по 0,5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5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9,2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3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8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4,0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0,2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1,7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3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09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4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7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25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1,0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8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8,4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4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36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4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3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21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0,5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6,9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,4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1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685,3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81,1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6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*30/10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3500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,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4,6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3,8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2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Биту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9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61,1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5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2.01.01-102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итум нефтяной дорожный БНД 90/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6 637,3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9,6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9,63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2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6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6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675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06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0,7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06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0,7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95,7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16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7,5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4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86,48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6,0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4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2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73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49,76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9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73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7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6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8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1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8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 683,3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1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 горячие порист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,711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00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88,2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41,9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5,6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802,18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607,7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711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711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 756,3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 771,9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 771,96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  <w:br/>
              <w:t>Применительно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Нанесение разметки "Искусственная неровность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8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,2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9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3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3,9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0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6,9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4,7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,7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2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2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26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2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2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жатый возду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,3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5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28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еклошарики световозвращающ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9,6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5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7,3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8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47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55,88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5,5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5,55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Дорожная разметка 1.14.1 "Пешеходный переход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7,5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4,3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9,9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6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9,9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9,1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2,3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2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,52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5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9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еклошарики световозвращающ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97,3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7,4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57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9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028,8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484,61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 // Краска для разметки 1.14.1 "Пешеходный переход" (белая и жёлтая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5,1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5,16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ые знаки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08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 // дорожные знаки "Искусственная неровность" и "Ограничение максимальной скорости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15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15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0,3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6,26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базе трактора на гусеничном ходу мощностью 93 кВт (126 л.с.), глубина бурения до 5 м, диаметр скважин до 8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8,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7,3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7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7,6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9,6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4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6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6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9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39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8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тальные с шестигранной головкой, диаметр резьбы М8 (М10, М12, М14), длина 16-16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 965,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 288,5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3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ойки для дорожных зна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76,7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322,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836,7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811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8 127,7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 125,11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5-01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ойка (опора) металлическая для дорожных знаков, окрашенная, диаметр 57 мм, толщина стенки 3,5 мм, длина 40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06,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 860,6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442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442,48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49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размеры 700х700 мм, тип 2.1, 2.2, 2.7, 5.5, 5.6, 5.8-5.14.1, 5.15.2-5.15.6, 5.20, 6.2, 6.3.1, 6.3.2, 6.4-6.7, 6.8.1-6.8.3, 8.1.2, 8.13 // Дорожный знак 5.20 Искусственная неров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38,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520,3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81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81,4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2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установке дополнительных щитков добавлять к нормам таблиц с 27-09-008 по 27-09-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+2)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226,6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31,8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7,0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98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5 927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837,10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5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диаметр круга 700 мм, тип 2.6, 3.1-3.9, 3.10-3.16, 3.17.1-3.17.3, 3.18.1-3.19, 3.20-3.24, 3.25-3.33, 4.1.1-4.7 // Дорожный знак 3.24 Ограничение максимальной скорости 20 км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22,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499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5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диаметр круга 700 мм, тип 2.6, 3.1-3.9, 3.10-3.16, 3.17.1-3.17.3, 3.18.1-3.19, 3.20-3.24, 3.25-3.33, 4.1.1-4.7 // Дорожный знак 3.24 Ограничение максимальной скорости 40 км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22,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499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  <w:br/>
              <w:t>Применительно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дорожных зна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3*0,3*0,5*4)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8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6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,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6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5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6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4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1,1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6,87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2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1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 561,1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7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 М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 333,3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13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1200,00/1,2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13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л. Калинина (возле дома №65) 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 574,5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236,0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89,6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25,9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 622,9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 187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236,0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89,6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25,9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 622,9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031,3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581,3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162,0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031,3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581,3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ул. Калинина (возле дома №65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7 187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688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402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ул. Калинина (на перекрёстке с ул. Мира)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ДН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 // по кромкам ИДН по 0,5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5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9,2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3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8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4,0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0,2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1,7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3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09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4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7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25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1,0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8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8,4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4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36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9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4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3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21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0,5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6,9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3,4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1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685,3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81,1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6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*24/10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7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3500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3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,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4,6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7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3,8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2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Биту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74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63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8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2.01.01-102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итум нефтяной дорожный БНД 90/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4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4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6 637,3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1,7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1,70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2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15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19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46,3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19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46,3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10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35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6,4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5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86,48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2,3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5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4,7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48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49,76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05,7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48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6,3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5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3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5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 683,3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 горячие порист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,18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257,2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32,8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78,8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7,7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801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63,7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8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8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 756,3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947,3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947,39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  <w:br/>
              <w:t>Применительно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Нанесение разметки "Искусственная неровность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8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,2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9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3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3,9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0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6,9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4,7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,7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2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2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26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2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2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жатый возду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,3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5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28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еклошарики световозвращающ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9,6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5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7,3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8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47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55,88</w:t>
            </w:r>
          </w:p>
        </w:tc>
      </w:tr>
      <w:tr>
        <w:trPr>
          <w:trHeight w:val="70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5,5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5,55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Дорожная разметка 1.14.1 "Пешеходный переход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7,5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4,3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9,9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6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9,9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9,1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2,3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2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,52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5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9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еклошарики световозвращающ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97,3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7,4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57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9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028,8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484,61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 // Краска для разметки 1.14.1 "Пешеходный переход" (белая и жёлтая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5,1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5,16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ые знаки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08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 // дорожные знаки "Искусственная неровность" и "Ограничение максимальной скорости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15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15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0,3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6,26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базе трактора на гусеничном ходу мощностью 93 кВт (126 л.с.), глубина бурения до 5 м, диаметр скважин до 8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8,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7,3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7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7,6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9,6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4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6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6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9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39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8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тальные с шестигранной головкой, диаметр резьбы М8 (М10, М12, М14), длина 16-16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 965,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 288,5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3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ойки для дорожных зна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76,7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322,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836,7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811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8 127,7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 125,11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5-01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ойка (опора) металлическая для дорожных знаков, окрашенная, диаметр 57 мм, толщина стенки 3,5 мм, длина 40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06,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 860,6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442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442,48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49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размеры 700х700 мм, тип 2.1, 2.2, 2.7, 5.5, 5.6, 5.8-5.14.1, 5.15.2-5.15.6, 5.20, 6.2, 6.3.1, 6.3.2, 6.4-6.7, 6.8.1-6.8.3, 8.1.2, 8.13 // Дорожный знак 5.20 Искусственная неров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38,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520,3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81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81,4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2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установке дополнительных щитков добавлять к нормам таблиц с 27-09-008 по 27-09-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+2)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226,6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31,8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7,0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98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5 927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837,10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5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диаметр круга 700 мм, тип 2.6, 3.1-3.9, 3.10-3.16, 3.17.1-3.17.3, 3.18.1-3.19, 3.20-3.24, 3.25-3.33, 4.1.1-4.7 // Дорожный знак 3.24 Ограничение максимальной скорости 20 км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22,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499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5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диаметр круга 700 мм, тип 2.6, 3.1-3.9, 3.10-3.16, 3.17.1-3.17.3, 3.18.1-3.19, 3.20-3.24, 3.25-3.33, 4.1.1-4.7 // Дорожный знак 3.24 Ограничение максимальной скорости 40 км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22,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499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  <w:br/>
              <w:t>Применительно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дорожных зна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3*0,3*0,5*4)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8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6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,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6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5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6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4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1,1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6,87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2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1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 561,1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7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 М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 333,3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13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1200,00/1,2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13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ул. Калинина (на перекрёстке с ул. Мира) 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 137,7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61,6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03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4,1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 728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 347,0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61,6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03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4,1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 728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767,0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442,3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905,7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767,0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442,3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3 ул. Калинина (на перекрёстке с ул. Мир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8 347,0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0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331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4. ул. Студенческая (в районе поликлиники) совмещенный с пешеходным переходом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ДН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 // по кромкам ИДН по 0,5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,4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5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,4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4,0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0,63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8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4,0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0,2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1,7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02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09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7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2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,1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29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1,0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2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9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8,4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2,2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9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,3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41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58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4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,9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7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0,5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3,0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0,6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6,6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684,86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77,9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6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*49/10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7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3500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85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,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4,6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70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3,8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2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Биту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51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4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3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61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,3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2.01.01-102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итум нефтяной дорожный БНД 90/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1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1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6 637,3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4,7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4,73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2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73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73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,7375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786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8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786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8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658,8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5962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40,4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39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86,48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2,7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039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2,3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0176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49,76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65,0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0176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5,2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,0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3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7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5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3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 683,3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5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 горячие порист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6,8048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66,8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78,5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76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70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801,7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114,1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8048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8048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 756,3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415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415,25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  <w:br/>
              <w:t>Применительно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Нанесение разметки "Искусственная неровность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6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,6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8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0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3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5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2,9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9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6,46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2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3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1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3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63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3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1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2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жатый возду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3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,3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1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5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33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еклошарики световозвращающ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6,2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1,1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5,2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2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46,4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81,80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3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3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4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4,81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Дорожная разметка 1.14.1 "Пешеходный переход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,2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0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3,0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6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7,2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69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75,8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63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7,8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9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4,8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1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1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3,02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1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5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14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еклошарики световозвращающ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6,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76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00,9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29,4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75,2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028,7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381,52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 // Краска для разметки 1.14.1 "Пешеходный переход" (белая и жёлтая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62,1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62,19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ые знаки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08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 // дорожные знаки "Искусственная неровность" и "Ограничение максимальной скорости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15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15,8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0,3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8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6,26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4.01-03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бурильно-крановые на базе трактора на гусеничном ходу мощностью 93 кВт (126 л.с.), глубина бурения до 5 м, диаметр скважин до 8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8,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7,3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7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7,6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9,6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4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6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6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9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39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8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тальные с шестигранной головкой, диаметр резьбы М8 (М10, М12, М14), длина 16-16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 965,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 288,5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3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ойки для дорожных зна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76,7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322,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836,7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811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8 127,7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 125,11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5-01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ойка (опора) металлическая для дорожных знаков, окрашенная, диаметр 57 мм, толщина стенки 3,5 мм, длина 40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06,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 860,6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442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442,48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49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размеры 700х700 мм, тип 2.1, 2.2, 2.7, 5.5, 5.6, 5.8-5.14.1, 5.15.2-5.15.6, 5.20, 6.2, 6.3.1, 6.3.2, 6.4-6.7, 6.8.1-6.8.3, 8.1.2, 8.13 // Дорожный знак 5.20 Искусственная неров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38,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520,3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81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81,4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2-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установке дополнительных щитков добавлять к нормам таблиц с 27-09-008 по 27-09-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+2)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0,3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226,6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3.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 дорож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31,8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91,2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07,0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98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5 927,5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837,10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5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диаметр круга 700 мм, тип 2.6, 3.1-3.9, 3.10-3.16, 3.17.1-3.17.3, 3.18.1-3.19, 3.20-3.24, 3.25-3.33, 4.1.1-4.7 // Дорожный знак 3.24 Ограничение максимальной скорости 20 км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22,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499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3.03-015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типа Б, диаметр круга 700 мм, тип 2.6, 3.1-3.9, 3.10-3.16, 3.17.1-3.17.3, 3.18.1-3.19, 3.20-3.24, 3.25-3.33, 4.1.1-4.7 // Дорожный знак 3.24 Ограничение максимальной скорости 40 км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22,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 499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99,8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6-01-001-01</w:t>
              <w:br/>
              <w:t>Применительно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// Бетонирование дорожных знак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3*0,3*0,5*4)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8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6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1-01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башенные, грузоподъемность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,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6,9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5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7.04-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аторы поверхност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6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4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8,8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12-002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ленка полиэтиленовая, толщина 0,15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1,1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6,87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6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28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1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 561,1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7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 М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 333,3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13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1200,00/1,2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13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ул. Студенческая (в районе поликлиники) совмещенный с пешеходным переходом 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 566,9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345,6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94,9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74,5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 851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229,7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345,6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94,9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74,5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 851,8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946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16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920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946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16,1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4 ул. Студенческая (в районе поликлиники) совмещенный с пешеходным переходом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0 229,7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5268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4082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5. ул.Магистральная (возле здания МЧС)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ДН</w:t>
            </w:r>
          </w:p>
        </w:tc>
      </w:tr>
      <w:tr>
        <w:trPr>
          <w:trHeight w:val="91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 // по кромкам ИДН по 0,5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*0,5)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7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5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7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4,3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9,03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8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4,0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0,2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1,7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59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09,1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8,9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2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21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1,0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0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18,4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1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,5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2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4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8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3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0,4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0,7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6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,6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685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4,27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3-004-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вручну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5 / 1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3,3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3,3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2,4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0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5,9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66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86,48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4,4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66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,5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96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49,76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0,3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96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,6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89,89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04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1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итум нефтяной дорожный МГ 40/70, МГ 70/130, МГ 130/200, СГ 40/70, СГ 70/130, СГ 130/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169,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347,2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6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 683,3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3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 горячие плот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26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95,7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9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20,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3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5 153,60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439,4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6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6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 756,3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629,9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629,92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ул. Магистральная (возле здания МЧС) 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826,0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5,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6,7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4,9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719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053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5,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6,7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4,9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719,26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6,3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21,2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,0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6,3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21,2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5 ул.Магистральная (возле здания МЧС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053,6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2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 727,9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 893,2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885,5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528,0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2 420,9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6 285,9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 893,2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885,54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528,0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2 420,99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 622,6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 935,33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 421,37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 622,6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 935,33</w:t>
            </w:r>
          </w:p>
        </w:tc>
      </w:tr>
      <w:tr>
        <w:trPr>
          <w:trHeight w:val="401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6-09T11:16:00Z</cp:lastPrinted>
  <dcterms:modified xsi:type="dcterms:W3CDTF">2025-06-11T08:55:00Z</dcterms:modified>
  <cp:revision>160</cp:revision>
  <dc:subject/>
  <dc:title/>
</cp:coreProperties>
</file>